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t>Vi ricorderà tutto ciò che io vi ho detto</w:t>
      </w:r>
    </w:p>
    <w:p>
      <w:pPr>
        <w:pStyle w:val="Normal"/>
        <w:spacing w:before="0" w:after="120"/>
        <w:jc w:val="center"/>
        <w:rPr>
          <w:rFonts w:ascii="Arial" w:hAnsi="Arial" w:cs="Arial"/>
        </w:rPr>
      </w:pPr>
      <w:r>
        <w:rPr>
          <w:rFonts w:cs="Arial" w:ascii="Arial" w:hAnsi="Arial"/>
          <w:b/>
          <w:sz w:val="28"/>
          <w:szCs w:val="24"/>
        </w:rPr>
        <w:t>Domenica di Pentecoste- Solennità Anno C</w:t>
      </w:r>
    </w:p>
    <w:p>
      <w:pPr>
        <w:pStyle w:val="Normal"/>
        <w:spacing w:before="0" w:after="120"/>
        <w:jc w:val="both"/>
        <w:rPr>
          <w:rFonts w:ascii="Arial" w:hAnsi="Arial" w:eastAsia="Calibri" w:cs="Arial"/>
          <w:szCs w:val="21"/>
          <w:lang w:eastAsia="en-US"/>
        </w:rPr>
      </w:pPr>
      <w:r>
        <w:rPr>
          <w:rFonts w:eastAsia="Calibri" w:cs="Arial" w:ascii="Arial" w:hAnsi="Arial"/>
          <w:i/>
          <w:szCs w:val="21"/>
          <w:lang w:eastAsia="en-US"/>
        </w:rPr>
        <w:t>“</w:t>
      </w:r>
      <w:r>
        <w:rPr>
          <w:rFonts w:eastAsia="Calibri" w:cs="Arial" w:ascii="Arial" w:hAnsi="Arial"/>
          <w:i/>
          <w:szCs w:val="21"/>
          <w:lang w:eastAsia="en-US"/>
        </w:rPr>
        <w:t>Credo nello Spirito Santo, che è Signore e dà la vita, e procede dal Padre e dal Figlio. Con il Padre e il Figlio è adorato e glorificato, e ha parlato per mezzo dei profeti”</w:t>
      </w:r>
      <w:r>
        <w:rPr>
          <w:rFonts w:eastAsia="Calibri" w:cs="Arial" w:ascii="Arial" w:hAnsi="Arial"/>
          <w:szCs w:val="21"/>
          <w:lang w:eastAsia="en-US"/>
        </w:rPr>
        <w:t>: Per comprenderla in pienezza questa verità della fede che professiamo, è giusto che ci interroghiamo sul significato della frase: “Che è Signore e dà la vita”. Lo Spirito Santo è il Signore come il Padre e Cristo Gesù sono il Signore. Sono il Signore per creazione, divinità, eternità, onnipotenza, redenzione, salvezza, giustificazione, santificazione. Tutto ciò che esiste è loro opera. Ogni vita è per loro dono. Ogni esistenza è per loro volontà. Niente è dalla creatura. Tutto è dal Creatore. Padre e Figlio e Spirito Santo sono un solo Signore, un solo Dio in tre Persone.</w:t>
      </w:r>
    </w:p>
    <w:p>
      <w:pPr>
        <w:pStyle w:val="Normal"/>
        <w:spacing w:before="0" w:after="120"/>
        <w:jc w:val="both"/>
        <w:rPr/>
      </w:pPr>
      <w:r>
        <w:rPr>
          <w:rFonts w:eastAsia="Calibri" w:cs="Arial" w:ascii="Arial" w:hAnsi="Arial"/>
          <w:szCs w:val="21"/>
          <w:lang w:eastAsia="en-US"/>
        </w:rPr>
        <w:t>Lo Spirito Santo dà la vita. A chi Lui dà la vita? Nel mistero della Trinità Lui è la vita che il Padre dona al Figlio e il Figlio dona al Padre. Non c’è vita se non in Lui, per Lui. Lui è la comunione eterna nel dono della vita intratrinitaria. Nella creazione Lui dona la vita creata dal Padre, per Cristo Signore, a tutto ciò che esiste. Ogni essere creato esiste perché è Lui lo colma di esistenza. Senza lo Spirito Santo tutto ritornerebbe nel suo nulla. Non vi sarebbe alcuna esistenza. Questo già significa per tutti noi che se vogliamo dare vera vita al Creato, ad ogni essere, lo possiamo solo se noi siamo nello Spirito. Riceviamo da Lui la vita, viviamo, aiutiamo ogni altro essere a vivere bene la sua vita, il mistero del suo essere.</w:t>
      </w:r>
    </w:p>
    <w:p>
      <w:pPr>
        <w:pStyle w:val="Normal"/>
        <w:spacing w:before="0" w:after="120"/>
        <w:jc w:val="both"/>
        <w:rPr>
          <w:rFonts w:ascii="Arial" w:hAnsi="Arial" w:eastAsia="Calibri" w:cs="Arial"/>
          <w:szCs w:val="21"/>
          <w:lang w:eastAsia="en-US"/>
        </w:rPr>
      </w:pPr>
      <w:r>
        <w:rPr>
          <w:rFonts w:eastAsia="Calibri" w:cs="Arial" w:ascii="Arial" w:hAnsi="Arial"/>
          <w:szCs w:val="21"/>
          <w:lang w:eastAsia="en-US"/>
        </w:rPr>
        <w:t>Nel mistero della redenzione, non c’è vita che non sia per Lui. Prima di ogni cosa Lui dona la vita alla Parola di Dio. Possiamo paragonare la Parola ad un granello di senapa. Senza di Lui, il granello di senapa rimane nel sacco della Scrittura. È vivo, ma è come se fosse morto. Lo Spirito Santo lo prende, lo pone nel suo cuore, lo ricolma di vita, lo pianta nel cuore dell’uomo ed esso comincia a produrre frutti di conversione, santificazione, elevazione, rigenerazione. Senza quest’opera che è solo dello Spirito di Dio, la Parola del Signore rimane un seme inesploso. Ha in sé tutta la potenza della salvezza, ma nulla può fare. Non può sprigionare la vita. La Parola sprigiona ogni vita solo se piantata nel cuore dello Spirito e dallo Spirito ilo germoglio è collocata nel cuore dell’uomo. Possiamo seminare tutto il sacco della Scrittura, ma senza lo Spirito Santo, il seme non si schiude. Rimane come morto, non produce frutti.</w:t>
      </w:r>
    </w:p>
    <w:p>
      <w:pPr>
        <w:pStyle w:val="Normal"/>
        <w:spacing w:before="0" w:after="120"/>
        <w:jc w:val="both"/>
        <w:rPr>
          <w:rFonts w:ascii="Arial" w:hAnsi="Arial" w:eastAsia="Calibri" w:cs="Arial"/>
          <w:szCs w:val="21"/>
          <w:lang w:eastAsia="en-US"/>
        </w:rPr>
      </w:pPr>
      <w:r>
        <w:rPr>
          <w:rFonts w:eastAsia="Calibri" w:cs="Arial" w:ascii="Arial" w:hAnsi="Arial"/>
          <w:szCs w:val="21"/>
          <w:lang w:eastAsia="en-US"/>
        </w:rPr>
        <w:t>Sempre nel mistero della salvezza, lo Spirito Santo deve dare vita ogni giorno più intensa e piena al mistero di Gesù Signore, nel quale è racchiuso tutto il mistero del Padre e dell’uomo. Senza lo Spirito Santo Cristo Gesù rimane un personaggio di ieri, con idee di ieri, pensieri di ieri, modalità di salvezza di ieri. Viene lo Spirito Santo, dà la vita a Cristo e la Chiesa lo genera nei cuori sempre nuovo, sempre vivo. È come se Cristo nascesse oggi, in questo istante, oggi morisse e oggi risuscitasse. Lo Spirito di Dio fa sì che Cristo mai sia di ieri, mai passi, mai tramonti, mai invecchi, mai sia fuori luogo, mai fuori moda, mai fuori storia. Ma molto di più: Lui dà la vita a Cristo secondo le capacità di ogni cuore e più aumentano le capacità del cuore e più Cristo Gesù accresce la potenza della sua vita, della sua grazia, della sua verità nel cuore. Quanti sono senza lo Spirito Santo rendono sia Cristo, che la sua grazia, il suo Vangelo, il suo mistero roba inutile. Senza lo Spirito Santo Cristo non serve perché non vive nel cuore.</w:t>
      </w:r>
    </w:p>
    <w:p>
      <w:pPr>
        <w:pStyle w:val="Normal"/>
        <w:spacing w:before="0" w:after="120"/>
        <w:jc w:val="both"/>
        <w:rPr/>
      </w:pPr>
      <w:r>
        <w:rPr>
          <w:rFonts w:cs="Arial" w:ascii="Arial" w:hAnsi="Arial"/>
          <w:i/>
        </w:rPr>
        <w:t>Se mi amate, osserverete i miei comandamenti; e io pregherò il Padre ed egli vi darà un altro Paràclito perché rimanga con voi per sempre. Gli disse Giuda, non l’Iscariota: «Signore, come è accaduto che devi manifestarti a noi, e non al mondo?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rPr>
        <w:t xml:space="preserve"> </w:t>
      </w:r>
    </w:p>
    <w:p>
      <w:pPr>
        <w:pStyle w:val="Normal"/>
        <w:spacing w:before="0" w:after="120"/>
        <w:jc w:val="both"/>
        <w:rPr>
          <w:rFonts w:ascii="Arial" w:hAnsi="Arial" w:cs="Arial"/>
        </w:rPr>
      </w:pPr>
      <w:r>
        <w:rPr>
          <w:rFonts w:cs="Arial" w:ascii="Arial" w:hAnsi="Arial"/>
        </w:rPr>
        <w:t>Il ricordo dello Spirito Santo non è un ricordo morto, non è neanche un ricordo attualizzato. È più che attualizzato. Lo Spirito Santo prende Cristo, il vero Cristo, è lo dona al cuore in tutta la sua potenza di grazia e verità. Non solo lo dona al cuore – in questo senso ricordo, cioè vera installazione, piantagione, semina nel cuore – fa sì che nel cuore Lui sviluppi tutto se stesso crescendo in tutta la sua forza di rinnovamento, trasformazione, santificazione. Quest’opera dello Spirito Santo non avviene così come si verifica nella campagna. Il contadino semina e poi la sua opera finisce. No! Lo Spirito Santo deve seminare Cristo, far crescere Cristo, sviluppare Cristo senza alcuna interruzione. Quando un cuore interrompe la comunione con lo Spirito Santo, all’istante Cristo muore nel cuore, la pianta ritorna ad essere seme dischiuso. Anche la Parola diviene lettera morta, incapace di generare una qualsiasi vita. Le manca Colui che le dà la vita attimo per attimo. Senza lo Spirito Santo la lettera della Scrittura è sempre la stessa. Viene lo Spirito e quella Parola di Dio si riempie di vita attuale, sempre nuova, sempre viva. Diviene Parola di salvezza, perché è lo Spirito Santo che la ricolma di salvezza e redenzione.</w:t>
      </w:r>
    </w:p>
    <w:p>
      <w:pPr>
        <w:pStyle w:val="Normal"/>
        <w:spacing w:before="0" w:after="120"/>
        <w:jc w:val="both"/>
        <w:rPr>
          <w:rFonts w:ascii="Arial" w:hAnsi="Arial" w:cs="Arial"/>
        </w:rPr>
      </w:pPr>
      <w:r>
        <w:rPr>
          <w:rFonts w:cs="Arial" w:ascii="Arial" w:hAnsi="Arial"/>
        </w:rPr>
        <w:t>Vergine Maria, Madre della Redenzione, Angeli, Santi, ricolmateci di Spirito Santo.</w:t>
      </w:r>
    </w:p>
    <w:p>
      <w:pPr>
        <w:pStyle w:val="Normal"/>
        <w:jc w:val="right"/>
        <w:rPr/>
      </w:pPr>
      <w:r>
        <w:rPr>
          <w:rFonts w:cs="Arial" w:ascii="Arial" w:hAnsi="Arial"/>
          <w:b/>
          <w:i/>
        </w:rPr>
        <w:t>15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37:00Z</dcterms:created>
  <dc:creator>pc</dc:creator>
  <dc:description/>
  <cp:keywords/>
  <dc:language>en-US</dc:language>
  <cp:lastModifiedBy>ACER</cp:lastModifiedBy>
  <cp:lastPrinted>2010-11-10T18:24:00Z</cp:lastPrinted>
  <dcterms:modified xsi:type="dcterms:W3CDTF">2016-05-03T20:37:00Z</dcterms:modified>
  <cp:revision>2</cp:revision>
  <dc:subject/>
  <dc:title>055SABATO 30</dc:title>
</cp:coreProperties>
</file>